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“</w:t>
            </w:r>
            <w:r>
              <w:rPr>
                <w:bCs/>
                <w:color w:val="FFFFFF"/>
                <w:sz w:val="24"/>
                <w:szCs w:val="24"/>
              </w:rPr>
              <w:t>SM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•</w:t>
            </w:r>
            <w:r>
              <w:rPr>
                <w:bCs/>
                <w:color w:val="FFFFFF"/>
                <w:sz w:val="24"/>
                <w:szCs w:val="24"/>
              </w:rPr>
              <w:t>天线宝宝杯”晋江市第四届宝宝运动会第二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宝贝冬运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11</w:t>
            </w:r>
            <w:r>
              <w:rPr>
                <w:bCs/>
                <w:color w:val="FFFFFF"/>
                <w:sz w:val="24"/>
                <w:szCs w:val="24"/>
              </w:rPr>
              <w:t>月</w:t>
            </w:r>
            <w:r>
              <w:rPr>
                <w:bCs/>
                <w:color w:val="FFFFFF"/>
                <w:sz w:val="24"/>
                <w:szCs w:val="24"/>
              </w:rPr>
              <w:t>04</w:t>
            </w:r>
            <w:r>
              <w:rPr>
                <w:bCs/>
                <w:color w:val="FFFFFF"/>
                <w:sz w:val="24"/>
                <w:szCs w:val="24"/>
              </w:rPr>
              <w:t>日比赛入围名单</w:t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32"/>
                <w:szCs w:val="32"/>
              </w:rPr>
            </w:pPr>
            <w:r>
              <w:rPr>
                <w:b/>
                <w:bCs/>
                <w:color w:val="006100"/>
                <w:sz w:val="32"/>
                <w:szCs w:val="32"/>
              </w:rPr>
              <w:t>A</w:t>
            </w:r>
            <w:r>
              <w:rPr>
                <w:b/>
                <w:bCs/>
                <w:color w:val="006100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比赛编号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宝宝姓名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出生年月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家长姓名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A6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昕悦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2.01.0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俊铭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A1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许翰阳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2.25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英春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A1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晶晶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2.18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黄婉玲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A21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宥玮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2.11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丽翡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A22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李元喆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2.1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卢聪？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A2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瀚泽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2.0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林玉玲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A29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许忠烨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2.03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庄燕萍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A39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丁诗凌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1.2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林女士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A41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姜泽凯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1.19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翁女士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A4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百川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1.13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东郁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A49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景晟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1.1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杨雅英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A5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熊嘉懿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2.01.21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姜玲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32"/>
                <w:szCs w:val="32"/>
              </w:rPr>
            </w:pPr>
            <w:r>
              <w:rPr>
                <w:b/>
                <w:bCs/>
                <w:color w:val="006100"/>
                <w:sz w:val="32"/>
                <w:szCs w:val="32"/>
              </w:rPr>
              <w:t>B</w:t>
            </w:r>
            <w:r>
              <w:rPr>
                <w:b/>
                <w:bCs/>
                <w:color w:val="006100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比赛编号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宝宝姓名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出生年月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家长姓名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楷鈜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6.0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小姐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9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赖铭若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5.2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李碧霞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1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有朋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4.28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谢冬梅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19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杨熙晴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4.27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林燕丽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31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思妍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4.08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蔡妮娜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36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诗妤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3.31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淑云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4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刘逸扬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3.17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杨珍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5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赖思洁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3.01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蔡女士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5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叶恬恬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3.01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女士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59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明轩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2.17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友君</w:t>
            </w:r>
            <w:r>
              <w:rPr>
                <w:color w:val="006100"/>
                <w:sz w:val="22"/>
              </w:rPr>
              <w:t>/</w:t>
            </w:r>
            <w:r>
              <w:rPr>
                <w:color w:val="006100"/>
                <w:sz w:val="22"/>
              </w:rPr>
              <w:t>刘庆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6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骆子涛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2.1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李小姐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70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昊轩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2.0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少娟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7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支寅欢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1.29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燕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79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许暮晨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1.2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曹丽萍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8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心瑶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1.1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肖鸿春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8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冉子玄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3.31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郝锐利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B89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叶晓灵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4.23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刘双阳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32"/>
                <w:szCs w:val="32"/>
              </w:rPr>
            </w:pPr>
            <w:r>
              <w:rPr>
                <w:b/>
                <w:bCs/>
                <w:color w:val="006100"/>
                <w:sz w:val="32"/>
                <w:szCs w:val="32"/>
              </w:rPr>
              <w:t>C</w:t>
            </w:r>
            <w:r>
              <w:rPr>
                <w:b/>
                <w:bCs/>
                <w:color w:val="006100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比赛编号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宝宝姓名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出生年月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家长姓名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C2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苏容睿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10.1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林小姐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C11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杨宇勋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9.2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丁婉玲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C22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林靖焜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9.08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黄绿波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C2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庄伊婧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9.0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雅玲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C3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雅淇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8.23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琼玉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C3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高子宸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8.0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施少真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C4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翁子晴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7.27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柯燕梅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C5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柯芷妍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7.04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柯小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32"/>
                <w:szCs w:val="32"/>
              </w:rPr>
            </w:pPr>
            <w:r>
              <w:rPr>
                <w:b/>
                <w:bCs/>
                <w:color w:val="006100"/>
                <w:sz w:val="32"/>
                <w:szCs w:val="32"/>
              </w:rPr>
              <w:t>D</w:t>
            </w:r>
            <w:r>
              <w:rPr>
                <w:b/>
                <w:bCs/>
                <w:color w:val="006100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比赛编号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宝宝姓名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出生年月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家长姓名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D1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朱铭翰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2.1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美燕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D15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宋均远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2.1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林小英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D2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戴语希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1.2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苏小姐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D26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芷苗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1.14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暨永梅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D27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可杺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1.14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玉兰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D3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杨瀚霖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09.12.2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培红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D35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佩其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09.12.24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燕燕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D36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怡萱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09.12.2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远辉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D5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熊欣苗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09.11.14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彭女士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D56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浩泽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09.11.1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林丽清</w:t>
            </w:r>
          </w:p>
        </w:tc>
      </w:tr>
    </w:tbl>
    <w:p>
      <w:pPr>
        <w:pStyle w:val="Normal"/>
        <w:rPr/>
      </w:pPr>
      <w:r>
        <w:rPr/>
        <w:t>备注：所有入围小选手将于</w:t>
      </w:r>
      <w:r>
        <w:rPr/>
        <w:t>11</w:t>
      </w:r>
      <w:r>
        <w:rPr/>
        <w:t>月</w:t>
      </w:r>
      <w:r>
        <w:rPr/>
        <w:t>25</w:t>
      </w:r>
      <w:r>
        <w:rPr/>
        <w:t>日进行决赛，敬请期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9:00Z</dcterms:created>
  <dc:creator>liz.zhou</dc:creator>
  <dc:description/>
  <cp:keywords/>
  <dc:language>en-US</dc:language>
  <cp:lastModifiedBy>maud.huang</cp:lastModifiedBy>
  <dcterms:modified xsi:type="dcterms:W3CDTF">2012-11-12T07:39:00Z</dcterms:modified>
  <cp:revision>2</cp:revision>
  <dc:subject/>
  <dc:title/>
</cp:coreProperties>
</file>