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201E5E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2011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SM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小童星评选晋级决赛名单及比赛时间（</w:t>
      </w:r>
      <w:r>
        <w:rPr>
          <w:rFonts w:cs="宋体;SimSun" w:ascii="Arial" w:hAnsi="Arial"/>
          <w:b/>
          <w:bCs/>
          <w:color w:val="201E5E"/>
          <w:kern w:val="0"/>
          <w:sz w:val="24"/>
          <w:szCs w:val="24"/>
        </w:rPr>
        <w:t>5.28  18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：</w:t>
      </w:r>
      <w:r>
        <w:rPr>
          <w:rFonts w:cs="宋体;SimSun" w:ascii="Arial" w:hAnsi="Arial"/>
          <w:b/>
          <w:bCs/>
          <w:color w:val="201E5E"/>
          <w:kern w:val="0"/>
          <w:sz w:val="24"/>
          <w:szCs w:val="24"/>
        </w:rPr>
        <w:t>00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）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1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童星评选”女孩组、男孩组复赛已经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完成，以下将公布晋级决赛的名单，请各位晋级选手注意以下比赛事项及比赛分组名单，请家长、老师互相转告，主办方也将电话或短信告之。</w:t>
      </w:r>
    </w:p>
    <w:p>
      <w:pPr>
        <w:pStyle w:val="Normal"/>
        <w:widowControl/>
        <w:ind w:firstLine="357"/>
        <w:jc w:val="left"/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注意事项：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比赛地点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楼南中庭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比赛内容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之歌演唱两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伴奏形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人才艺；选手无须进行自我介绍。评委将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M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之歌、个人形象、童真童趣、才艺表演和综合表现五个方面评分。每个项目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、十强选手培训时间为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5.17-5.26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，每晚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19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30-21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00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，地点：凤屿路长城宾馆斜对面“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A++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课辅中心”。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、为了让小朋友在决赛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OPEN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开场秀中有出色的演出，需要您务必准备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2-3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套表演演出服供我司工作人员和老师选择和排演，请您务必在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2011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17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日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19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30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携带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2-3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套适合走秀演出服至培训地点，同时进行抽签顺序安排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、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SM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将安排十强选手家长召开决赛注意事项会议，时间：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17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日下午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19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30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，地点：凤屿路长城宾馆斜对面“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  <w:u w:val="single"/>
        </w:rPr>
        <w:t>A++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  <w:u w:val="single"/>
        </w:rPr>
        <w:t>课辅中心”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咨询电话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592-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8661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5414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</w:rPr>
      </w:pPr>
      <w:r>
        <w:rPr>
          <w:rFonts w:ascii="宋体;SimSun" w:hAnsi="宋体;SimSun" w:cs="宋体;SimSun"/>
          <w:color w:val="666666"/>
          <w:kern w:val="0"/>
        </w:rPr>
        <w:t>二、晋级决赛名单：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24"/>
        <w:gridCol w:w="2693"/>
      </w:tblGrid>
      <w:tr>
        <w:trPr>
          <w:trHeight w:val="651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女孩组五强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虹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.4.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金星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茜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.11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山小金星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欣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.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岭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鹭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.8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裕英语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光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.12.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双语幼儿园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03"/>
        <w:gridCol w:w="2795"/>
      </w:tblGrid>
      <w:tr>
        <w:trPr>
          <w:trHeight w:val="651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男孩组五强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0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岭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程武术馆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7.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唐灵灵双语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荣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金星海沧幼儿园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泓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5.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里幼儿园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31:00Z</dcterms:created>
  <dc:creator>mktsup</dc:creator>
  <dc:description/>
  <cp:keywords/>
  <dc:language>en-US</dc:language>
  <cp:lastModifiedBy>peggy.zhang</cp:lastModifiedBy>
  <dcterms:modified xsi:type="dcterms:W3CDTF">2011-05-16T02:13:00Z</dcterms:modified>
  <cp:revision>20</cp:revision>
  <dc:subject/>
  <dc:title/>
</cp:coreProperties>
</file>