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201E5E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2011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年</w:t>
      </w: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SM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小童星评选晋级复赛名单及比赛时间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201E5E"/>
          <w:kern w:val="0"/>
          <w:sz w:val="24"/>
          <w:szCs w:val="24"/>
        </w:rPr>
      </w:pP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（女孩组</w:t>
      </w: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5.</w:t>
      </w: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14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、男孩组</w:t>
      </w: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5.</w:t>
      </w:r>
      <w:r>
        <w:rPr>
          <w:rFonts w:cs="Arial" w:ascii="Arial" w:hAnsi="Arial"/>
          <w:b/>
          <w:bCs/>
          <w:color w:val="201E5E"/>
          <w:kern w:val="0"/>
          <w:sz w:val="24"/>
          <w:szCs w:val="24"/>
        </w:rPr>
        <w:t>15</w:t>
      </w:r>
      <w:r>
        <w:rPr>
          <w:rFonts w:ascii="Arial" w:hAnsi="Arial" w:cs="宋体;SimSun"/>
          <w:b/>
          <w:bCs/>
          <w:color w:val="201E5E"/>
          <w:kern w:val="0"/>
          <w:sz w:val="24"/>
          <w:szCs w:val="24"/>
        </w:rPr>
        <w:t>）</w:t>
      </w:r>
    </w:p>
    <w:p>
      <w:pPr>
        <w:pStyle w:val="Normal"/>
        <w:widowControl/>
        <w:ind w:firstLine="357"/>
        <w:jc w:val="left"/>
        <w:rPr>
          <w:rFonts w:ascii="宋体;SimSun" w:hAnsi="宋体;SimSun" w:cs="Times New Roma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“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1S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小童星评选”女孩组、男孩组初赛已经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完成，以下将公布晋级女孩组、男孩组复赛的名单，请各位晋级选手注意以下比赛事项及比赛分组名单，请家长、老师互相转告，主办方也将电话或短信告之。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、注意事项：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比赛地点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四楼中庭；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比赛内容：每个选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分钟表演时间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之歌演唱两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伴奏形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+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自我介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人才艺，请携带个人才艺伴奏带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DV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VC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均可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及磁带除外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评委将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SM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之歌、自我介绍、个人才艺、综合表现以及童真童趣五个方面评分。每个项目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参赛选手须提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分钟到达比赛现场签到及试碟；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分组表格中的参赛号码为当天比赛的上场顺序，请选手谨记；</w:t>
      </w:r>
      <w:r>
        <w:rPr>
          <w:rFonts w:cs="Times New Roma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具体时间以主办方电话通知为准，咨询电话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58661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55414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666666"/>
          <w:kern w:val="0"/>
          <w:u w:val="single"/>
        </w:rPr>
      </w:pPr>
      <w:r>
        <w:rPr>
          <w:rFonts w:cs="宋体;SimSun" w:ascii="宋体;SimSun" w:hAnsi="宋体;SimSun"/>
          <w:b/>
          <w:i/>
          <w:color w:val="666666"/>
          <w:kern w:val="0"/>
          <w:sz w:val="22"/>
          <w:u w:val="single"/>
        </w:rPr>
        <w:t>6</w:t>
      </w:r>
      <w:r>
        <w:rPr>
          <w:rFonts w:ascii="宋体;SimSun" w:hAnsi="宋体;SimSun" w:cs="宋体;SimSun"/>
          <w:b/>
          <w:i/>
          <w:color w:val="666666"/>
          <w:kern w:val="0"/>
          <w:sz w:val="22"/>
          <w:u w:val="single"/>
        </w:rPr>
        <w:t>、请家长携带参赛小朋友户口本复印件、生活照一张至活动现场签到处。</w:t>
      </w:r>
    </w:p>
    <w:p>
      <w:pPr>
        <w:pStyle w:val="Normal"/>
        <w:rPr>
          <w:rFonts w:ascii="宋体;SimSun" w:hAnsi="宋体;SimSun" w:cs="Times New Roman"/>
          <w:color w:val="666666"/>
          <w:kern w:val="0"/>
          <w:sz w:val="18"/>
          <w:szCs w:val="18"/>
        </w:rPr>
      </w:pPr>
      <w:r>
        <w:rPr>
          <w:rFonts w:ascii="宋体;SimSun" w:hAnsi="宋体;SimSun" w:cs="Times New Roman"/>
          <w:color w:val="666666"/>
          <w:kern w:val="0"/>
          <w:sz w:val="18"/>
          <w:szCs w:val="18"/>
        </w:rPr>
        <w:t>二、分组名单：</w:t>
      </w:r>
    </w:p>
    <w:tbl>
      <w:tblPr>
        <w:tblW w:w="7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9"/>
        <w:gridCol w:w="4395"/>
      </w:tblGrid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688" w:hRule="atLeast"/>
        </w:trPr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5.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（女孩组）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-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凯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想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虹霖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炫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杏林中心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安琪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桥裕发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舒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地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锦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紫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明区禾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纺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吴焓宁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头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茜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山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怡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雅贝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欣宪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怡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翔安区实验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鹭娴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裕英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伊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光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桥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诺瑶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美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语柔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韵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大外国语实验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亦乙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金星幼儿园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9"/>
        <w:gridCol w:w="4395"/>
      </w:tblGrid>
      <w:tr>
        <w:trPr>
          <w:trHeight w:val="688" w:hRule="atLeast"/>
        </w:trPr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5.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（男孩组）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-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津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唐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斯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美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博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肯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鹏程武术馆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泽鑫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翡翠城小金星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跃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山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嘉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禾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荣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禾祥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渤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裕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勃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水郡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俊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唐灵灵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凯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芙蓉苑大地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荣泽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金星海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锴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金星海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弘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桥红橡树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延信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侨福城小金星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歆彦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桥双语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泓博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里幼儿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山小金星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34:00Z</dcterms:created>
  <dc:creator>mktsup</dc:creator>
  <dc:description/>
  <cp:keywords/>
  <dc:language>en-US</dc:language>
  <cp:lastModifiedBy>hedy.hu</cp:lastModifiedBy>
  <dcterms:modified xsi:type="dcterms:W3CDTF">2011-05-09T09:28:00Z</dcterms:modified>
  <cp:revision>9</cp:revision>
  <dc:subject/>
  <dc:title/>
</cp:coreProperties>
</file>