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bCs/>
          <w:color w:val="201E5E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201E5E"/>
          <w:kern w:val="0"/>
          <w:sz w:val="24"/>
          <w:szCs w:val="24"/>
        </w:rPr>
        <w:t>2011</w:t>
      </w:r>
      <w:r>
        <w:rPr>
          <w:rFonts w:ascii="Arial" w:hAnsi="Arial" w:cs="宋体;SimSun"/>
          <w:b/>
          <w:bCs/>
          <w:color w:val="201E5E"/>
          <w:kern w:val="0"/>
          <w:sz w:val="24"/>
          <w:szCs w:val="24"/>
        </w:rPr>
        <w:t>年</w:t>
      </w:r>
      <w:r>
        <w:rPr>
          <w:rFonts w:cs="Arial" w:ascii="Arial" w:hAnsi="Arial"/>
          <w:b/>
          <w:bCs/>
          <w:color w:val="201E5E"/>
          <w:kern w:val="0"/>
          <w:sz w:val="24"/>
          <w:szCs w:val="24"/>
        </w:rPr>
        <w:t>SM</w:t>
      </w:r>
      <w:r>
        <w:rPr>
          <w:rFonts w:ascii="Arial" w:hAnsi="Arial" w:cs="宋体;SimSun"/>
          <w:b/>
          <w:bCs/>
          <w:color w:val="201E5E"/>
          <w:kern w:val="0"/>
          <w:sz w:val="24"/>
          <w:szCs w:val="24"/>
        </w:rPr>
        <w:t>小童星评选晋级初赛名单及比赛时间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color w:val="201E5E"/>
          <w:kern w:val="0"/>
          <w:sz w:val="24"/>
          <w:szCs w:val="24"/>
        </w:rPr>
      </w:pPr>
      <w:r>
        <w:rPr>
          <w:rFonts w:ascii="Arial" w:hAnsi="Arial" w:cs="宋体;SimSun"/>
          <w:b/>
          <w:bCs/>
          <w:color w:val="201E5E"/>
          <w:kern w:val="0"/>
          <w:sz w:val="24"/>
          <w:szCs w:val="24"/>
        </w:rPr>
        <w:t>（女孩组</w:t>
      </w:r>
      <w:r>
        <w:rPr>
          <w:rFonts w:cs="Arial" w:ascii="Arial" w:hAnsi="Arial"/>
          <w:b/>
          <w:bCs/>
          <w:color w:val="201E5E"/>
          <w:kern w:val="0"/>
          <w:sz w:val="24"/>
          <w:szCs w:val="24"/>
        </w:rPr>
        <w:t>5.7</w:t>
      </w:r>
      <w:r>
        <w:rPr>
          <w:rFonts w:ascii="Arial" w:hAnsi="Arial" w:cs="宋体;SimSun"/>
          <w:b/>
          <w:bCs/>
          <w:color w:val="201E5E"/>
          <w:kern w:val="0"/>
          <w:sz w:val="24"/>
          <w:szCs w:val="24"/>
        </w:rPr>
        <w:t>、男孩组</w:t>
      </w:r>
      <w:r>
        <w:rPr>
          <w:rFonts w:cs="Arial" w:ascii="Arial" w:hAnsi="Arial"/>
          <w:b/>
          <w:bCs/>
          <w:color w:val="201E5E"/>
          <w:kern w:val="0"/>
          <w:sz w:val="24"/>
          <w:szCs w:val="24"/>
        </w:rPr>
        <w:t>5.8</w:t>
      </w:r>
      <w:r>
        <w:rPr>
          <w:rFonts w:ascii="Arial" w:hAnsi="Arial" w:cs="宋体;SimSun"/>
          <w:b/>
          <w:bCs/>
          <w:color w:val="201E5E"/>
          <w:kern w:val="0"/>
          <w:sz w:val="24"/>
          <w:szCs w:val="24"/>
        </w:rPr>
        <w:t>）</w:t>
      </w:r>
    </w:p>
    <w:p>
      <w:pPr>
        <w:pStyle w:val="Normal"/>
        <w:widowControl/>
        <w:ind w:firstLine="357"/>
        <w:jc w:val="left"/>
        <w:rPr>
          <w:rFonts w:ascii="宋体;SimSun" w:hAnsi="宋体;SimSun" w:cs="Times New Roma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“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1SM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小童星评选”女孩组、男孩组海选已经在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完成，以下将公布晋级女孩组、男孩组初赛的名单，请各位晋级选手注意以下比赛事项及比赛分组名单，请家长、老师互相转告，主办方也将电话或短信告之。</w:t>
      </w:r>
      <w:r>
        <w:rPr>
          <w:rFonts w:cs="Times New Roma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一、注意事项：</w:t>
      </w:r>
      <w:r>
        <w:rPr>
          <w:rFonts w:cs="Times New Roma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比赛地点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SM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四楼中庭；</w:t>
      </w:r>
      <w:r>
        <w:rPr>
          <w:rFonts w:cs="Times New Roma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比赛内容：每个选手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分钟表演时间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SM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之歌演唱两遍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伴奏形式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)+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自我介绍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个人才艺，请携带个人才艺伴奏带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DVD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VCD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均可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MD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及磁带除外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Times New Roma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评委将从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SM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之歌、自我介绍、个人才艺、综合表现以及童真童趣五个方面评分。每个项目占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%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Times New Roma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参赛选手须提前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分钟到达比赛现场签到及试碟；</w:t>
      </w:r>
      <w:r>
        <w:rPr>
          <w:rFonts w:cs="Times New Roma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分组表格中的参赛号码为当天比赛的上场顺序，请选手谨记；</w:t>
      </w:r>
      <w:r>
        <w:rPr>
          <w:rFonts w:cs="Times New Roma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具体时间以主办方电话通知为准，咨询电话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58661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55414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Times New Roman"/>
          <w:color w:val="666666"/>
          <w:kern w:val="0"/>
          <w:sz w:val="18"/>
          <w:szCs w:val="18"/>
        </w:rPr>
      </w:pPr>
      <w:r>
        <w:rPr>
          <w:rFonts w:ascii="宋体;SimSun" w:hAnsi="宋体;SimSun" w:cs="Times New Roman"/>
          <w:color w:val="666666"/>
          <w:kern w:val="0"/>
          <w:sz w:val="18"/>
          <w:szCs w:val="18"/>
        </w:rPr>
        <w:t>二、分组名单：</w:t>
      </w:r>
    </w:p>
    <w:tbl>
      <w:tblPr>
        <w:tblW w:w="70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59"/>
        <w:gridCol w:w="4395"/>
      </w:tblGrid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赛号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688" w:hRule="atLeast"/>
        </w:trPr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5.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>（女孩组）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张瑶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嘉裕双语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张天爱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康泰社区艺术团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林亦君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思明区禾祥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陈凯越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理想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林飞贝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英才学校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潘虹霖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小金星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徐嘉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康乐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王苏洁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康桥裕发双语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彭炫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杏林中心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林安琪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康桥裕发双语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胡欣睿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大唐灵灵双语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邱贝尔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康桥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李舒璟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大地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卢锦琳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康桥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卢佳琪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康毅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胡煊颖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集美小金星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罗紫宣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思明区禾祥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李睿希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思明区禾祥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杨亦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思明区禾祥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胡凌焱</w:t>
            </w:r>
            <w:r>
              <w:rPr>
                <w:sz w:val="22"/>
                <w:szCs w:val="22"/>
              </w:rPr>
              <w:t>yan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吕岭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胡洪铃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厦纺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郑佳滢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厦纺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黄文欣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厦纺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陈玉乔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康桥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林巾宥</w:t>
            </w:r>
            <w:r>
              <w:rPr>
                <w:sz w:val="22"/>
                <w:szCs w:val="22"/>
              </w:rPr>
              <w:t>you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爱心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王琦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康桥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杨吴焓宁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江头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翁雨洁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康桥（国际山庄）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庞博文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湖里南山双语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朱茜妍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龙山小金星</w:t>
            </w:r>
          </w:p>
        </w:tc>
      </w:tr>
      <w:tr>
        <w:trPr>
          <w:trHeight w:val="270" w:hRule="atLeast"/>
        </w:trPr>
        <w:tc>
          <w:tcPr>
            <w:tcW w:w="7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5.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>（女孩组）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00—1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金淑妍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美小金星国际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林怡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贝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叶棽（</w:t>
            </w:r>
            <w:r>
              <w:rPr>
                <w:sz w:val="22"/>
                <w:szCs w:val="22"/>
              </w:rPr>
              <w:t>shen</w:t>
            </w:r>
            <w:r>
              <w:rPr>
                <w:rFonts w:cs="宋体;SimSun"/>
                <w:sz w:val="22"/>
                <w:szCs w:val="22"/>
              </w:rPr>
              <w:t>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桥（大唐）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杨雨晨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山双语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欧欣桐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金星海沧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叶宜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侨福城小金星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林欣宪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岭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罗宇欣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升新城嘉裕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李安琦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伟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陈诗颖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桥翔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林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侨福城小金星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吴乐曦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唐康桥双语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黄佳晶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城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陈雨萱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明区禾祥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王语鹭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早慧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陈诗怡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翔安区实验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叶鹭娴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裕英语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连伊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桥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王光琳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桥双语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杨欣蓓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山小金星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陈诺瑶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美小金星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林语柔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刘韵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大外国语实验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周佳怡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东孚中心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文诗琪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钟珈绮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未来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余雯倩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翔安小金星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黄亦乙昕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金星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窦玮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山贝斯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潘妍涵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翔安小金星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陈静逸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桥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颜威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0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59"/>
        <w:gridCol w:w="4395"/>
      </w:tblGrid>
      <w:tr>
        <w:trPr>
          <w:trHeight w:val="688" w:hRule="atLeast"/>
        </w:trPr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5.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>（男孩组）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张津鸣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第一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杨为轩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湖里寨上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张欣楷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大唐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苏麟烨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康桥双语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范承洧</w:t>
            </w:r>
            <w:r>
              <w:rPr>
                <w:color w:val="000000"/>
                <w:sz w:val="22"/>
                <w:szCs w:val="22"/>
              </w:rPr>
              <w:t>wei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集美小金星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章厦博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鼓浪屿艺术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李斯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集美小金星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陈奕鑫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金尚小金星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王阳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徐伟鹭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太古艺术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陈俊骐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裕发康桥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张博希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鹏程武术馆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王哲铭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金尚小金星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张日升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集美小金星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程肯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鹏程武术馆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邱吉涛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西林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李轩锐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康桥裕发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吕中祎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雅贝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林昊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雅贝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洪一详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厦门新加坡双语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林宇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鹭江新城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陈鹏飞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鹭江新城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黄堉鑫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金尚小金星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郭纪州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厦门小金星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庄泽鑫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翡翠城小金星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赵跃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南山双语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蔡嘉裕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禾祥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蔡荣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禾祥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丁仕宇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宋渤涛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嘉裕幼儿园</w:t>
            </w:r>
          </w:p>
        </w:tc>
      </w:tr>
      <w:tr>
        <w:trPr>
          <w:trHeight w:val="270" w:hRule="atLeast"/>
        </w:trPr>
        <w:tc>
          <w:tcPr>
            <w:tcW w:w="7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5.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>（男孩组）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00—1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张佳彬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佳宁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成治贤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汉伟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任勃达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蓝水郡小金星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NGZISHEN Harbour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思明联合幼儿园湖明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郭俊贤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大唐灵灵双语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李黄增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大唐灵灵双语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王俊凯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芙蓉苑大地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罗以恒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松柏二幼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洪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sz w:val="22"/>
                <w:szCs w:val="22"/>
              </w:rPr>
              <w:t>励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小金星海沧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sz w:val="22"/>
                <w:szCs w:val="22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林荣泽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小金星海沧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sz w:val="22"/>
                <w:szCs w:val="22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刘嘉瑞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小金星海沧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sz w:val="22"/>
                <w:szCs w:val="22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蔡文天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小金星海沧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sz w:val="22"/>
                <w:szCs w:val="22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张锴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小金星海沧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sz w:val="22"/>
                <w:szCs w:val="22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苏宏基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鹏程武术馆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张文兴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思明联合松柏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潘延信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侨福城小金星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陈泽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鹏程武术馆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范歆彦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康桥双语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邵泓博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湖里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王晟福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名剑文武艺术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李嘉俊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康桥双语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吴彦祺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东浦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袁锦涛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小金星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高麒富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康桥双语幼儿园大唐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吕彦彪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同安实验幼儿园芸溪校区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颜斯亮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金尚小金星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李思衡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松柏联合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王展鹏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音之舞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陈奕阳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龙山小金星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王良宇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23:00Z</dcterms:created>
  <dc:creator>mktsup</dc:creator>
  <dc:description/>
  <cp:keywords/>
  <dc:language>en-US</dc:language>
  <cp:lastModifiedBy>peggy.zhang</cp:lastModifiedBy>
  <dcterms:modified xsi:type="dcterms:W3CDTF">2011-05-04T08:23:00Z</dcterms:modified>
  <cp:revision>2</cp:revision>
  <dc:subject/>
  <dc:title/>
</cp:coreProperties>
</file>